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 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 management &amp; repair in adult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2">
              <w:r>
                <w:rPr>
                  <w:rStyle w:val="InternetLink"/>
                  <w:rFonts w:cs="Arial" w:ascii="Arial" w:hAnsi="Arial"/>
                </w:rPr>
                <w:t>Hybrid Closed Loop Technolog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9"/>
      <w:footerReference w:type="default" r:id="rId80"/>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8.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5/06/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5/06/Voicebox-surgery.pdf" TargetMode="External"/><Relationship Id="rId21" Type="http://schemas.openxmlformats.org/officeDocument/2006/relationships/hyperlink" Target="https://www.nhsglos.nhs.uk/wp-content/uploads/2025/04/Assisted-Conception-Policy.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3/07/Fertility-Preservation.pdf" TargetMode="External"/><Relationship Id="rId24" Type="http://schemas.openxmlformats.org/officeDocument/2006/relationships/hyperlink" Target="https://www.nhsglos.nhs.uk/wp-content/uploads/2025/06/Sterilisation-reversal.pdf" TargetMode="External"/><Relationship Id="rId25" Type="http://schemas.openxmlformats.org/officeDocument/2006/relationships/hyperlink" Target="https://www.nhsglos.nhs.uk/wp-content/uploads/2025/06/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5/05/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5/06/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5/05/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4/02/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4/07/Surgical-removal-of-ganglia.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5/06/Hyalurons-Hyaluronic-Acid-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4/02/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4/05/Trigger-finger.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5/06/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5/06/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5/06/Hybrid-Closed-Loop-Technology.pdf" TargetMode="External"/><Relationship Id="rId73" Type="http://schemas.openxmlformats.org/officeDocument/2006/relationships/hyperlink" Target="https://www.nhsglos.nhs.uk/wp-content/uploads/2023/07/Lycra-splinting.pdf" TargetMode="External"/><Relationship Id="rId74" Type="http://schemas.openxmlformats.org/officeDocument/2006/relationships/hyperlink" Target="https://www.nhsglos.nhs.uk/wp-content/uploads/2023/07/Multiple-chemical-sensitivity.pdf" TargetMode="External"/><Relationship Id="rId75" Type="http://schemas.openxmlformats.org/officeDocument/2006/relationships/hyperlink" Target="https://www.nhsglos.nhs.uk/wp-content/uploads/2025/03/Myalgic-encphalomyelitis-or-Chronic-fatigue-syndrome-ME-CFS-residential-treatment-programmes.pdf" TargetMode="External"/><Relationship Id="rId76" Type="http://schemas.openxmlformats.org/officeDocument/2006/relationships/hyperlink" Target="https://www.nhsglos.nhs.uk/wp-content/uploads/2023/07/Nice-do-not-do.pdf" TargetMode="External"/><Relationship Id="rId77" Type="http://schemas.openxmlformats.org/officeDocument/2006/relationships/hyperlink" Target="https://www.nhsglos.nhs.uk/wp-content/uploads/2023/07/Open-and-Upright-MRI-Scanners.pdf" TargetMode="External"/><Relationship Id="rId78" Type="http://schemas.openxmlformats.org/officeDocument/2006/relationships/hyperlink" Target="https://www.nhsglos.nhs.uk/wp-content/uploads/2023/07/Ventral-Mesh-Rectopexy-Stapled-Transanal-Rectal-Resection-STaRR-v3.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22:00Z</dcterms:created>
  <dc:creator>ITC-JG</dc:creator>
  <dc:description/>
  <cp:keywords/>
  <dc:language>en-US</dc:language>
  <cp:lastModifiedBy>HIGGINS, Jacky (NHS GLOUCESTERSHIRE ICB - 11M)</cp:lastModifiedBy>
  <cp:lastPrinted>2015-08-11T12:00:00Z</cp:lastPrinted>
  <dcterms:modified xsi:type="dcterms:W3CDTF">2025-06-18T12:22:00Z</dcterms:modified>
  <cp:revision>2</cp:revision>
  <dc:subject/>
  <dc:title/>
</cp:coreProperties>
</file>